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униципальное образование </w:t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«Октябрьский  муниципальный район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pacing w:val="0"/>
          <w:sz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АДМИНИСТРАЦИЯ 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8"/>
        </w:rPr>
      </w:pPr>
      <w:r>
        <w:rPr>
          <w:rFonts w:cs="Times New Roman"/>
          <w:b/>
          <w:bCs/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4.09.2017                                                 </w:t>
        <w:tab/>
        <w:tab/>
        <w:t xml:space="preserve">           </w:t>
        <w:tab/>
        <w:t xml:space="preserve">                   №  1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1 полугодие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 соответствии с пунктом 5 статьи 264.2 Бюджетного  кодекса Российской Федерации и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 прилагаемый отчет об исполнении бюджета муниципального образования «Октябрьский муниципальный район» Еврейской автономной области за 1 полугодие 2017 года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править отчет об исполнении бюджета муниципального образования «Октябрьский муниципальный район» за 1 полугодие 2017 года </w:t>
      </w:r>
      <w:r>
        <w:rPr>
          <w:sz w:val="28"/>
          <w:szCs w:val="28"/>
        </w:rPr>
        <w:t>в Собрание депутатов муниципального образования «Октябрьский муниципальный район» и Контрольно-ревизионную комиссию муниципального образования «Октябрьский муниципальный район»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Октябрьские зори»  и на официальном сайте Октябрь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А.А. Егор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Готовил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И.В.  Бянкин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Начальник правового отдела</w:t>
        <w:tab/>
        <w:tab/>
        <w:tab/>
        <w:tab/>
        <w:t xml:space="preserve">          </w:t>
        <w:tab/>
        <w:tab/>
        <w:t>О.А. Натапо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520"/>
        <w:gridCol w:w="1239"/>
        <w:gridCol w:w="1039"/>
        <w:gridCol w:w="799"/>
      </w:tblGrid>
      <w:tr>
        <w:trPr>
          <w:trHeight w:val="259" w:hRule="atLeas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             постановлением  администрации муниципального района   от  14.09.2017 №  123</w:t>
            </w:r>
          </w:p>
        </w:tc>
      </w:tr>
      <w:tr>
        <w:trPr>
          <w:trHeight w:val="375" w:hRule="atLeas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б исполнении   бюджета муниципального образования «Октябрьский муниципальный район» по состоянию на 01.07.2017 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600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>
          <w:trHeight w:val="14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исполнения 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82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2</w:t>
            </w:r>
          </w:p>
        </w:tc>
      </w:tr>
      <w:tr>
        <w:trPr>
          <w:trHeight w:val="33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прибыль, до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3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102000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ических лиц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</w:tr>
      <w:tr>
        <w:trPr>
          <w:trHeight w:val="11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102010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227.1 и 228 Налогового кодекса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>
          <w:trHeight w:val="163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10102020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П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</w:tr>
      <w:tr>
        <w:trPr>
          <w:trHeight w:val="7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102030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14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102040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ую трудовую деятельность по найму на основании патента в соответствии со ст. 227,1 Налогового кодекса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300000000000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арритории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5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4</w:t>
            </w:r>
          </w:p>
        </w:tc>
      </w:tr>
      <w:tr>
        <w:trPr>
          <w:trHeight w:val="52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30200000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з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5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302230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</w:tr>
      <w:tr>
        <w:trPr>
          <w:trHeight w:val="142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302240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</w:tr>
      <w:tr>
        <w:trPr>
          <w:trHeight w:val="11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302250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12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302260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500000000000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4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</w:t>
            </w:r>
          </w:p>
        </w:tc>
      </w:tr>
      <w:tr>
        <w:trPr>
          <w:trHeight w:val="4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50200002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5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50201002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50202002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503000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503010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800000000000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02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803000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</w:t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803010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5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807100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4</w:t>
            </w:r>
          </w:p>
        </w:tc>
      </w:tr>
      <w:tr>
        <w:trPr>
          <w:trHeight w:val="124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807140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4</w:t>
            </w:r>
          </w:p>
        </w:tc>
      </w:tr>
      <w:tr>
        <w:trPr>
          <w:trHeight w:val="16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807142010000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</w:tr>
      <w:tr>
        <w:trPr>
          <w:trHeight w:val="5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0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</w:t>
            </w:r>
          </w:p>
        </w:tc>
      </w:tr>
      <w:tr>
        <w:trPr>
          <w:trHeight w:val="13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10500000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9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,2</w:t>
            </w:r>
          </w:p>
        </w:tc>
      </w:tr>
      <w:tr>
        <w:trPr>
          <w:trHeight w:val="11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10501000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12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501310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>
          <w:trHeight w:val="13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10502000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2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4</w:t>
            </w:r>
          </w:p>
        </w:tc>
      </w:tr>
      <w:tr>
        <w:trPr>
          <w:trHeight w:val="11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502505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129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10503000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сдачи  в аренду имущества, находящегося в оперативном управлении органов государственной 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                                                                                     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</w:t>
            </w:r>
          </w:p>
        </w:tc>
      </w:tr>
      <w:tr>
        <w:trPr>
          <w:trHeight w:val="117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503505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</w:tr>
      <w:tr>
        <w:trPr>
          <w:trHeight w:val="133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10900000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тсвенных и муниципальных  предприятий, в том числе казенных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3</w:t>
            </w:r>
          </w:p>
        </w:tc>
      </w:tr>
      <w:tr>
        <w:trPr>
          <w:trHeight w:val="13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10904000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3</w:t>
            </w:r>
          </w:p>
        </w:tc>
      </w:tr>
      <w:tr>
        <w:trPr>
          <w:trHeight w:val="11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904505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</w:tr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200000000000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20100001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20101001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20103001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водные объек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201020001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20104001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20200000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недр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49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11202030010000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латежи за пользование недрами при пользовании недрами на территории Р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300000000000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3010000000001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2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27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3019900000001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доходы от оказания платных услуг (работ)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2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4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3019950500001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4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3020000000001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3029900000001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3029950500001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400000000000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тьных и нематериальных актив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trHeight w:val="13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40200000000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133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4020500500004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138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4020520500004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87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4060000000004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ее 100</w:t>
            </w:r>
          </w:p>
        </w:tc>
      </w:tr>
      <w:tr>
        <w:trPr>
          <w:trHeight w:val="69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114060100000004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ее 100</w:t>
            </w:r>
          </w:p>
        </w:tc>
      </w:tr>
      <w:tr>
        <w:trPr>
          <w:trHeight w:val="7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4060131000004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00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600000000000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</w:tr>
      <w:tr>
        <w:trPr>
          <w:trHeight w:val="43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603000000000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00</w:t>
            </w:r>
          </w:p>
        </w:tc>
      </w:tr>
      <w:tr>
        <w:trPr>
          <w:trHeight w:val="112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11603010010000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х ст. 116,117,118, п. 1,2, ст. 120, ст. 125,126,128,129,129.1,132,133,134,135,135.1, Налогового кодекса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00</w:t>
            </w:r>
          </w:p>
        </w:tc>
      </w:tr>
      <w:tr>
        <w:trPr>
          <w:trHeight w:val="108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11608000010000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608010010000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борота этилового спирта, алкогольной, спиртосодержащей продук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625000000000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за нарушение законодательства РФ о недрах, об особо охраняемых природных и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625060010000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628000010000140</w:t>
            </w:r>
          </w:p>
        </w:tc>
        <w:tc>
          <w:tcPr>
            <w:tcW w:w="4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3</w:t>
            </w:r>
          </w:p>
        </w:tc>
      </w:tr>
      <w:tr>
        <w:trPr>
          <w:trHeight w:val="8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63300000000014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633050050000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635000000000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635030050000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643000010000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 (штрафы) за нарушение зако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1690000000000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</w:tr>
      <w:tr>
        <w:trPr>
          <w:trHeight w:val="69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690050050000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426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739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>
          <w:trHeight w:val="52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00000000000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426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564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</w:tr>
      <w:tr>
        <w:trPr>
          <w:trHeight w:val="52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1000000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659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29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1500100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47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23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1500105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7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3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1500200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11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05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15002050000151</w:t>
            </w:r>
          </w:p>
        </w:tc>
        <w:tc>
          <w:tcPr>
            <w:tcW w:w="4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1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200000000001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66,4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37,3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465" w:hRule="atLeast"/>
        </w:trPr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200510000001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6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6,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20051005000015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2029900000015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2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2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2029905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на обеспечение меропритя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2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2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2030200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2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4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trHeight w:val="13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2030205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2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4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trHeight w:val="94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2509700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2509705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2022551900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2551905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619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0"/>
            </w:tblGrid>
            <w:tr>
              <w:trPr>
                <w:trHeight w:val="510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20229999000000151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2999905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</w:tr>
      <w:tr>
        <w:trPr>
          <w:trHeight w:val="49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3000000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51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6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6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3002100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5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3002105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5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3002400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8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4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</w:tr>
      <w:tr>
        <w:trPr>
          <w:trHeight w:val="69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3002405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11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3002900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</w:t>
            </w:r>
          </w:p>
        </w:tc>
      </w:tr>
      <w:tr>
        <w:trPr>
          <w:trHeight w:val="12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2023002905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9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3512000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3512005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3999900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субвенци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48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05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34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3999905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84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5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4000000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trHeight w:val="9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4001400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4001405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24999900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9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</w:t>
            </w:r>
          </w:p>
        </w:tc>
      </w:tr>
      <w:tr>
        <w:trPr>
          <w:trHeight w:val="61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4999905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700000000000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07050000500001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7050300500001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1900000000000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2190000005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1960010050000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 назначение, прошлых лет из бюджетов муниципальных райо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-ИТО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86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121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134"/>
        <w:gridCol w:w="1276"/>
        <w:gridCol w:w="850"/>
      </w:tblGrid>
      <w:tr>
        <w:trPr>
          <w:trHeight w:val="117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18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>Уточненная Бюджетная роспись на  01.07.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 xml:space="preserve">Кассовое исполнение за 1 полугодие 2017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sz w:val="20"/>
                <w:szCs w:val="15"/>
              </w:rPr>
            </w:pPr>
            <w:r>
              <w:rPr>
                <w:b w:val="false"/>
                <w:sz w:val="20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sz w:val="20"/>
                <w:szCs w:val="15"/>
              </w:rPr>
            </w:pPr>
            <w:r>
              <w:rPr>
                <w:b w:val="false"/>
                <w:sz w:val="20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 w:val="20"/>
                <w:szCs w:val="26"/>
              </w:rPr>
            </w:pPr>
            <w:r>
              <w:rPr>
                <w:bCs w:val="false"/>
                <w:sz w:val="20"/>
                <w:szCs w:val="26"/>
              </w:rPr>
              <w:t>460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5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2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9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8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6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42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0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7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1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3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bCs/>
                <w:sz w:val="20"/>
                <w:szCs w:val="18"/>
              </w:rPr>
              <w:t>- 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0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Другие общегосударственные вопросы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4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2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 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-Мобилизационная подготовка экономики</w:t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sz w:val="20"/>
                <w:szCs w:val="1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16,8</w:t>
            </w:r>
          </w:p>
        </w:tc>
      </w:tr>
      <w:tr>
        <w:trPr>
          <w:trHeight w:val="7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bCs w:val="false"/>
                <w:sz w:val="20"/>
                <w:szCs w:val="18"/>
              </w:rPr>
              <w:t>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3,4</w:t>
            </w:r>
          </w:p>
        </w:tc>
      </w:tr>
      <w:tr>
        <w:trPr>
          <w:trHeight w:val="18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6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8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1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Другие вопросы в области национальной экономики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8</w:t>
            </w:r>
          </w:p>
        </w:tc>
      </w:tr>
      <w:tr>
        <w:trPr>
          <w:trHeight w:val="43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330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0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-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7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9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2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57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9</w:t>
            </w:r>
          </w:p>
        </w:tc>
      </w:tr>
      <w:tr>
        <w:trPr>
          <w:trHeight w:val="39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6.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bCs/>
                <w:sz w:val="20"/>
                <w:szCs w:val="18"/>
              </w:rPr>
              <w:t>- 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010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5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2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 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58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35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59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rFonts w:eastAsia="Courier New"/>
                <w:b w:val="false"/>
                <w:i/>
                <w:iCs/>
                <w:sz w:val="20"/>
                <w:szCs w:val="18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18"/>
              </w:rPr>
              <w:t>детские 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58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35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59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-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11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8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0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bCs/>
                <w:i/>
                <w:iCs/>
                <w:sz w:val="20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086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7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0,9</w:t>
            </w:r>
          </w:p>
        </w:tc>
      </w:tr>
      <w:tr>
        <w:trPr>
          <w:trHeight w:val="17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  <w:t>питание малоимущи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8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eastAsia="Courier New"/>
                <w:b w:val="false"/>
                <w:i/>
                <w:sz w:val="20"/>
                <w:szCs w:val="18"/>
              </w:rPr>
              <w:t xml:space="preserve"> </w:t>
            </w:r>
            <w:r>
              <w:rPr>
                <w:b w:val="false"/>
                <w:i/>
                <w:sz w:val="20"/>
                <w:szCs w:val="18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5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sz w:val="20"/>
                <w:szCs w:val="18"/>
              </w:rPr>
              <w:t>-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5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5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48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9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6,7</w:t>
            </w:r>
          </w:p>
        </w:tc>
      </w:tr>
      <w:tr>
        <w:trPr>
          <w:trHeight w:val="49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Другие вопросы в области образования</w:t>
            </w:r>
          </w:p>
          <w:p>
            <w:pPr>
              <w:pStyle w:val="Normal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3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4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0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5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1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3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3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3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5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15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Cs w:val="15"/>
              </w:rPr>
            </w:pPr>
            <w:r>
              <w:rPr>
                <w:i/>
                <w:iCs/>
                <w:color w:val="FF0000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88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8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4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color w:val="FF0000"/>
                <w:sz w:val="20"/>
                <w:szCs w:val="18"/>
              </w:rPr>
            </w:pPr>
            <w:r>
              <w:rPr>
                <w:b w:val="false"/>
                <w:i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color w:val="FF0000"/>
                <w:sz w:val="20"/>
                <w:szCs w:val="18"/>
              </w:rPr>
            </w:pPr>
            <w:r>
              <w:rPr>
                <w:b w:val="false"/>
                <w:i/>
                <w:color w:val="FF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5,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color w:val="FF0000"/>
                <w:sz w:val="20"/>
                <w:szCs w:val="18"/>
              </w:rPr>
            </w:pPr>
            <w:r>
              <w:rPr>
                <w:b w:val="false"/>
                <w:i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color w:val="FF0000"/>
                <w:sz w:val="20"/>
                <w:szCs w:val="18"/>
              </w:rPr>
            </w:pPr>
            <w:r>
              <w:rPr>
                <w:b w:val="false"/>
                <w:i/>
                <w:color w:val="FF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3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9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9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bCs/>
                <w:sz w:val="20"/>
                <w:szCs w:val="18"/>
              </w:rPr>
              <w:t>- 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1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8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1,7</w:t>
            </w:r>
          </w:p>
        </w:tc>
      </w:tr>
      <w:tr>
        <w:trPr>
          <w:trHeight w:val="71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1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8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1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>9. 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4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5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 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ourier New"/>
                <w:b w:val="false"/>
                <w:iCs/>
                <w:sz w:val="20"/>
                <w:szCs w:val="18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18"/>
              </w:rPr>
              <w:t>целевая программа «Устойчивое развитие сельских территорий 2014 – 2017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sz w:val="20"/>
                <w:szCs w:val="18"/>
              </w:rPr>
            </w:pPr>
            <w:r>
              <w:rPr>
                <w:b w:val="false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18"/>
              </w:rPr>
            </w:pPr>
            <w:r>
              <w:rPr>
                <w:b w:val="false"/>
                <w:bCs/>
                <w:i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7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</w:rPr>
              <w:t>компенсация части родительской платы  за содержание ребенка в государственных и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7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5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6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6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.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8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5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8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12. 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- 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6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3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6,1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1 к отчету об исполнении расходов бюджета муниципального образования  «Октябрьский муниципальный район» за 1 полугодие 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казенных и бюджетных учреждений и фактических затрата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денежное содержание за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260"/>
        <w:gridCol w:w="172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7 г.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ая штатная  численность муниципальных служащих администраци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7.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муниципальных служащих администрации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расходы фонда заработной платы муниципальным служащим администрации на 2017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4,8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муниципальным служащим администрации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3,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штатная численность работников муниципальных казенных и бюджетных учреждений на 2017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муниципальных казенных и бюджетных учреждений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расходы фонда заработной платы работникам муниципальных казенных и бюджетных учреждений 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11,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ом числе 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6,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ам муниципальных казенных и бюджетных учреждений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54,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показатели вносятся нарастающим итогом с начала года</w:t>
      </w:r>
    </w:p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2 к отчету об исполнении расходов бюджета муниципального образования «Октябрьский муниципальный район» за 1 полугодие 2017 год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бюджетных ассигнований фонда непредвиденных расходов (резервного фонда) муниципального района муниципального образования «Октябрьский муниципальный район» за 1 полугодие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26"/>
        <w:gridCol w:w="1299"/>
        <w:gridCol w:w="756"/>
        <w:gridCol w:w="169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   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2017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  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 МУНИЦИПАЛЬНОГО ОБРАЗОВАНИЯ «ОКТЯБРЬСКИЙ МУНИЦИПАЛЬНЫЙ РАЙОН»  ЕВРЕЙСКОЙ АВТОНОМНОЙ ОБЛАСТИ НА 01.07.2017</w:t>
      </w:r>
    </w:p>
    <w:p>
      <w:pPr>
        <w:pStyle w:val="Normal"/>
        <w:ind w:firstLine="6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276"/>
        <w:gridCol w:w="1276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 на 2017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за 1полугодие 2017г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ов финансирования дефицита  бюджета муниципального район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6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044,3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юджетные кредиты от других бюджетов бюджетной 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458,0</w:t>
            </w:r>
          </w:p>
        </w:tc>
      </w:tr>
      <w:tr>
        <w:trPr>
          <w:trHeight w:val="1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458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5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4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458,0</w:t>
            </w:r>
          </w:p>
        </w:tc>
      </w:tr>
      <w:tr>
        <w:trPr>
          <w:trHeight w:val="10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5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4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458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30,1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32,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33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77291,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33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77291,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33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77291,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33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77291,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23,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05 02 00 00 0000 6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23,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23,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средств  бюджета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23,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6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6 05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6 05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6 05 01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6 05 01 05 0000 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6 05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6 05 01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нутри страны в валюте Российской Феде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6 05 01 05 0000 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30"/>
          <w:szCs w:val="26"/>
        </w:rPr>
      </w:pPr>
      <w:r>
        <w:rPr>
          <w:sz w:val="30"/>
          <w:szCs w:val="26"/>
        </w:rPr>
        <w:t>ИНФОРМАЦИЯ</w:t>
      </w:r>
    </w:p>
    <w:p>
      <w:pPr>
        <w:pStyle w:val="Normal"/>
        <w:ind w:firstLine="708"/>
        <w:jc w:val="center"/>
        <w:rPr>
          <w:sz w:val="30"/>
          <w:szCs w:val="26"/>
        </w:rPr>
      </w:pPr>
      <w:r>
        <w:rPr>
          <w:sz w:val="30"/>
          <w:szCs w:val="26"/>
        </w:rPr>
        <w:t>к отчету об исполнении бюджета муниципального образования «Октябрьский муниципальный район»</w:t>
      </w:r>
    </w:p>
    <w:p>
      <w:pPr>
        <w:pStyle w:val="Normal"/>
        <w:ind w:firstLine="708"/>
        <w:jc w:val="center"/>
        <w:rPr>
          <w:sz w:val="30"/>
          <w:szCs w:val="26"/>
        </w:rPr>
      </w:pPr>
      <w:r>
        <w:rPr>
          <w:sz w:val="30"/>
          <w:szCs w:val="26"/>
        </w:rPr>
        <w:t>на 01.07.2017</w:t>
      </w:r>
    </w:p>
    <w:p>
      <w:pPr>
        <w:pStyle w:val="Normal"/>
        <w:ind w:firstLine="708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ind w:firstLine="708"/>
        <w:jc w:val="both"/>
        <w:rPr>
          <w:sz w:val="30"/>
          <w:szCs w:val="26"/>
        </w:rPr>
      </w:pPr>
      <w:r>
        <w:rPr>
          <w:sz w:val="30"/>
          <w:szCs w:val="26"/>
        </w:rPr>
        <w:t>Всего поступило доходов в бюджет муниципального образования «Октябрьский муниципальный район» по состоянию на 01.07.2017 в сумме 172121,6 тыс. рублей, при годовых плановых назначениях 295867,4 тыс. рублей или исполнение составило 58,2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7 в бюджет муниципального образования «Октябрьский муниципальный район» поступило собственных доходов на сумму 25382,5 тыс. рублей (по плану 57441 тыс. рублей), или исполнение составило 44,2%, из них: доходов от оказания платных услуг (работ) и компенсации  затрат государства поступило в сумме 3717,8 тыс. рублей при годовых плановых назначениях 5466 тыс. рублей, исполнение 68 процентов.  Всего собственных доходов, за исключением доходов от оказания платных услуг (работ) и компенсации затрат государства поступило в сумме 21664,7 тыс. рублей при годовом плане 51975 тыс. рублей, исполнение 41,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х доходов поступило в бюджет на сумму 12900,9 тыс. рублей, исполнение составило 57,1% к годовому плану (22586 тыс. рублей). Неналоговых платежей поступило на сумму 12481,6 тыс. рублей, исполнение 35,8%  к годовому плану (34855 тыс. рублей).</w:t>
      </w:r>
    </w:p>
    <w:p>
      <w:pPr>
        <w:pStyle w:val="Normal"/>
        <w:ind w:firstLine="708"/>
        <w:jc w:val="both"/>
        <w:rPr>
          <w:sz w:val="30"/>
          <w:szCs w:val="26"/>
        </w:rPr>
      </w:pPr>
      <w:r>
        <w:rPr>
          <w:sz w:val="30"/>
          <w:szCs w:val="26"/>
        </w:rPr>
        <w:t>В разрезе доходных источников наибольшую значимость имеют налог на доходы физических лиц, удельный вес которого в общих поступлениях собственных доходов составил 23,3%, налоги на совокупный доход удельный вес которых составил 19,0%, доходы от использования имущества, находящегося в государственной и муниципальной собственности, удельный вес в общих поступлениях собственных доходов составил 29,6 процентов.</w:t>
      </w:r>
    </w:p>
    <w:p>
      <w:pPr>
        <w:pStyle w:val="Normal"/>
        <w:ind w:firstLine="708"/>
        <w:jc w:val="both"/>
        <w:rPr>
          <w:sz w:val="30"/>
          <w:szCs w:val="26"/>
        </w:rPr>
      </w:pPr>
      <w:r>
        <w:rPr>
          <w:sz w:val="30"/>
          <w:szCs w:val="26"/>
        </w:rPr>
        <w:t xml:space="preserve"> </w:t>
      </w:r>
      <w:r>
        <w:rPr>
          <w:sz w:val="30"/>
          <w:szCs w:val="26"/>
        </w:rPr>
        <w:t>Налога на доходы физических лиц поступило в сумме 5913,9 тыс. рублей или плановые назначения (13325 тыс. рублей) выполнены на 44,4 процентов. По отношению к соответствующему периоду прошлого года поступления по данному доходу увеличились на сумму 803,5 тыс. рублей.</w:t>
      </w:r>
    </w:p>
    <w:p>
      <w:pPr>
        <w:pStyle w:val="Normal"/>
        <w:ind w:firstLine="708"/>
        <w:jc w:val="both"/>
        <w:rPr>
          <w:sz w:val="30"/>
          <w:szCs w:val="26"/>
        </w:rPr>
      </w:pPr>
      <w:r>
        <w:rPr>
          <w:sz w:val="30"/>
          <w:szCs w:val="26"/>
        </w:rPr>
        <w:t>Поступление налога на товары (работы, услуги), реализуемые на территории РФ в виде акцизов на нефтепродукты  по состоянию на 01.07.2017 составило 1415,3 тыс. рублей при годовом плане 2809 тыс.рублей, исполнение составило 50,4%. По отношению к соответствующему периоду прошлого года поступления по данному доходу уменьшились на сумму 143,4 тыс. рублей.</w:t>
      </w:r>
    </w:p>
    <w:p>
      <w:pPr>
        <w:pStyle w:val="Normal"/>
        <w:ind w:firstLine="708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о налога на вмененный доход за отчетный период поступило 1695,7 тыс. рублей при годовом плане 3390 тыс. рублей, исполнение 50%. По сравнению с соответствующим периодом прошлого года поступления увеличились на 25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сельскохозяйственного налога поступило 3139 тыс. рублей, при годовом плане 1738 тыс. рублей, исполнение составило 180,6 процентов. По отношению к аналогичному периоду прошлого года данного налога поступило в текущем году больше на  1451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шлины по делам, рассматриваемым в судах общей юрисдикции, мировыми судьями поступило 265,6 тыс. рублей при плане 800 тыс. рублей, исполнение 33,2%, данный доход имеет не постоянный характер поступления в бюджет района. Государственной пошлины за проведение уполномоченными органами исполнительной власти субъектов РФ государственного технического осмотра, регистрации тракторов, самоходных и иных машин, за выдачу удостоверений тракториста-машиниста, временного удостоверения на право управления самоходными машинами поступило 437 тыс. рублей при плане 500 тыс. рублей, исполнение составило 87,4 проц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поступило в бюджет в сумме 1397,8 тыс. рублей при годовом плане 11500 тыс. рублей, исполнение 12,2%. В сравнении с аналогичным периодом прошлого года данного дохода поступило больше на 258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ов, полученных в виде арендной платы, а также средства от продажи права на заключение договоров аренды за земли, находящиеся в собственности муниципальных районов поступило по состоянию на 01.07.2017 в сумме 5452,3 тыс. рублей при годовом плане 14963 тыс. рублей, исполнение 36,4 процентов. В сравнении с аналогичным периодом прошлого года данного дохода поступило меньше на 13142 тыс. рублей. Неисполнение по отношению к 2016 году связано с тем, что в 2016 году были проведены аукционы на право заключение договоров аренды земельных участков общей площадью 17033,18 га и были перечислены задатки за участие в аукционе победителей торгов на сумму 12614,9 тыс.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ов от сдачи в аренду имущества, находящегося в собственности муниципального района поступило в сумме 619,3 тыс. рублей при годовом плане 1000 тыс. рублей, исполнение 61,9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ов от продажи материальных и нематериальных активов поступило на 01.07.2017  в сумме 568,7 тыс. рублей при  годовом плане 550 тыс. рублей, исполнение составило 103,4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ежей при пользовании природными ресурсами поступило 10,1 тыс. рублей при годовом плане 155 тыс. рублей, исполнение 6,5 процентов. По отношению к соответствующему периоду прошлого года данного дохода поступило меньше на 114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трафным санкциям план выполнен на 59,6 процентов, поступление составило в сумме 718,6 тыс. рублей при плане 1205 тыс. рублей. По отношению к соответствующему периоду прошлого года данного дохода поступило больше на 40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по состоянию на 01.07.2017  выполнены по отношению к годовым плановым назначениям на 61,5 %, при годовом плане  238426,4 тыс. рублей, поступило в бюджет 146739,1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таций бюджетам субъектов РФ и муниципальных образований   поступило в бюджет  муниципального образования в объеме – 54329,6 тыс. рублей, при годовом плане 108659,2 тыс.рублей, исполнение 5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муниципального образования по состоянию на 01.07.2017 поступило субвенций в сумме 78467,8 тыс. рублей при годовом плане  112518,6 тыс. рублей, или исполнение 69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 субсидиям в бюджеты муниципальных образований при годовом плане  14066,4 тыс. рублей исполнение составило 13937,3 тыс. рублей или 99,1 %. Иные межбюджетные трансферты выполнены на 26,1 процентов, при плане 3179 тыс. рублей, исполнение составило 829,6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ходование средств бюджетными  учреждениями и организациями  производилось в соответствии со сводной бюджетной росписью бюджета муниципального образования на 2017 год и с учетом выполнения доходной части бюджета муниципального образования и поступлений из  источников внутреннего финансирования дефицита бюджета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«Октябрьский муниципальный район» за 1 полугодие 2017г.  исполнены на 56,1 %, при годовых  плановых назначениях  326495,1 тыс. рублей, исполнение составило 183165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Расходование средств производилось в соответствии со сводной бюджетной росписью и утвержденными сметами на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сполнение расходной части бюджета муниципального образования «Октябрьский муниципальный район» по разделам и подразделам, целевым статьям, видам расходов и операциям сектора государственного управления классификации  расходов  бюджета отражены в предложенном к рассмотрению отчете об исполнении бюджета муниципального образования по состоянию на 1 июля 2017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  <w:t>Начальник финансового отдела</w:t>
        <w:tab/>
        <w:tab/>
        <w:tab/>
        <w:t xml:space="preserve">                          И.В. Бянкина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.eao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06:00Z</dcterms:created>
  <dc:creator>Марина</dc:creator>
  <dc:description/>
  <cp:keywords/>
  <dc:language>en-US</dc:language>
  <cp:lastModifiedBy>Сервер</cp:lastModifiedBy>
  <cp:lastPrinted>2017-09-14T12:20:00Z</cp:lastPrinted>
  <dcterms:modified xsi:type="dcterms:W3CDTF">2017-09-17T23:57:00Z</dcterms:modified>
  <cp:revision>109</cp:revision>
  <dc:subject/>
  <dc:title> </dc:title>
</cp:coreProperties>
</file>